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Obtener el cobro directo y expedito de las obligaciones claras, expresas y exigibles a favor de la entidad, e indirectamente, por esta vía, sanear la cartera que pueda tener INFIBAGUE, por el NO pago oportuno de las acreencias a su fav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recepción de los reportes de usuarios morosos, y termina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reportes de usuarios moro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todos los reportes de usuarios morosos a la fech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de acuerdo con el tipo de cob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 los usuarios morosos de acuerdo con el tipo de cobro (Persuasivo, Pre jurídico, Coactiv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Persuas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ersuasivo, efectúa llamadas telefónic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of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oficios comunicando la deu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l manual de 3 cob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e al manual de 3 cobr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Pre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re jurídico, ver manual, dado ante el incumplimiento de 3 cobros persuas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l asesor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e al asesor jurídico externo para iniciar proceso pre juríd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oficio de cobro pre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oficio de cobro pre juríd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e indagar los bienes muebles e inmuebles a cuenta del deu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e indaga ante las entidades competentes, los bienes muebles o inmuebles a cuenta del deud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jurídico, una vez agotado el proceso pre jurídico, se inicia proceso juríd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de cobro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oficio de cobro jurídico (Ver manual de cartera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oficios a entidades para dictar medidas cautel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la deuda es por arrendamiento de inmuebles, remite oficios a entidades para dictar medidas cautel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ar a la dependencia encargada de la secretaría de hacienda muni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la deuda es por incumplimiento del pago de Alumbrado Público, se traslada mediante oficio a la dependencia encargada de la secretaría de hacienda municipal, para adelantar el cobro coactivo del im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enny Carolina Mes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402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CARTE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 xml:space="preserve">PROCESO                   : </w:t>
    </w:r>
    <w:r>
      <w:rPr>
        <w:rFonts w:cs="Arial" w:ascii="Arial" w:hAnsi="Arial"/>
      </w:rPr>
      <w:t>FINANCIER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O LEGAL          : </w:t>
    </w:r>
    <w:r>
      <w:rPr>
        <w:rFonts w:cs="Arial" w:ascii="Arial" w:hAnsi="Arial"/>
      </w:rPr>
      <w:t>RESOLUCION 244 DEL 15 DE JULIO DE 2009, RECAUDO DE LA CARTERA DE INFIBAGUE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5:00Z</dcterms:created>
  <dc:creator>planeacion</dc:creator>
  <dc:description/>
  <cp:keywords/>
  <dc:language>en-US</dc:language>
  <cp:lastModifiedBy>Adriana Rojas Saravia</cp:lastModifiedBy>
  <cp:lastPrinted>2009-12-09T15:28:00Z</cp:lastPrinted>
  <dcterms:modified xsi:type="dcterms:W3CDTF">2009-12-09T22:32:00Z</dcterms:modified>
  <cp:revision>13</cp:revision>
  <dc:subject/>
  <dc:title>No</dc:title>
</cp:coreProperties>
</file>